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 and planning of scientific research on interpretation techniques »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NITUP ; 63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7M02316 – </w:t>
      </w:r>
      <w:r>
        <w:rPr>
          <w:rFonts w:cs="Times New Roman" w:ascii="Times New Roman" w:hAnsi="Times New Roman"/>
          <w:bCs/>
          <w:sz w:val="28"/>
          <w:szCs w:val="28"/>
        </w:rPr>
        <w:t>Синхронный перевод (западные язы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получить знания по основным историческим аспектам, теоретическим положениям, технологиям, операциям, практическим методам и приемам проведения научных исследований на базе современных достижений отечественных и зарубежных ученых и овладеть навыками выбора темы научного исследования, научного поиска, анализа, экспериментирования, обработки данных, получения обоснованных эффективных решений с использованием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ение методов планирования и организации научных исследов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комство c основными теоретическими положениями, законами, принципами, терминами, понятиями, процессами, методами, технологиями, инструментами, операциями осуществления науч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стандартов и нормативов по оформлению результатов научных исследований, подготовке научных докладов, публикаций на семинары и конферен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аткое содерж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зучения. Одной из главных определяющих целей научной деятельности является получение точных исчерпывающих знаний об окружающем мире и его составляющих элементов. Научное знание – это специальный вид знания, который согласно современным взглядам ученых характеризуется, прежде всего, возможностью сопоставления с некоторой объективной реальностью.  Необходимость в научном знании появляется в обществе тогда, когда обнаруживается недостаточность представлений, возникших в рамках повседневного мышления и обыденного знания, а также данных невооруженных органов чувств, понятий, здравого смысла и опыта. История науки показывает, что если эта недостаточность осознается обществом, то, в конце концов, в обществе возникает потребность в научном познании соответствующего предмета или яв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механизма научного поиска, анализа, проведения экспериментов, организации опросов, составления анкет и т.п.; овладение навыками выбора научной темы исследования и подбора необходимых библиографических публикаций и информационных материалов по т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;  изучение основных методов научны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0:00Z</dcterms:created>
  <dc:creator>User</dc:creator>
  <dc:description/>
  <cp:keywords/>
  <dc:language>en-US</dc:language>
  <cp:lastModifiedBy>Админ</cp:lastModifiedBy>
  <dcterms:modified xsi:type="dcterms:W3CDTF">2021-01-26T07:27:00Z</dcterms:modified>
  <cp:revision>3</cp:revision>
  <dc:subject/>
  <dc:title/>
</cp:coreProperties>
</file>